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лан заданий с 26.10.2020 по 31.10.2020 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деление БОКСА для УТГ БУ -5 года обучения</w:t>
      </w:r>
    </w:p>
    <w:tbl>
      <w:tblPr>
        <w:tblW w:w="1518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710"/>
        <w:gridCol w:w="834"/>
        <w:gridCol w:w="725"/>
        <w:gridCol w:w="976"/>
        <w:gridCol w:w="2126"/>
        <w:gridCol w:w="850"/>
        <w:gridCol w:w="725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джеба (с уклонам под переднюю руку партнера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в разнож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 с хлопкам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клеп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джеба (с уклонам под переднюю руку партнера)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всех защитных действи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атакующих комбинаций на заход с боку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лан заданий с 02.11.2020 по 07.11.2020 </w:t>
      </w:r>
    </w:p>
    <w:tbl>
      <w:tblPr>
        <w:tblW w:w="1518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710"/>
        <w:gridCol w:w="834"/>
        <w:gridCol w:w="725"/>
        <w:gridCol w:w="976"/>
        <w:gridCol w:w="2126"/>
        <w:gridCol w:w="850"/>
        <w:gridCol w:w="725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ого удара в корпус (с уклонам под переднюю руку партнера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нанесения правый прямой + левый боковой по корпусу + прямой правый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двойки на скачке + укл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 + уклон + ныр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+ повторная ата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альное упражнение звездоч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всех защитных действий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кручивание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джеба (с уклонам под переднюю руку партнера)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лан заданий с 09.11.2020 по 14.11.2020 </w:t>
      </w:r>
    </w:p>
    <w:tbl>
      <w:tblPr>
        <w:tblW w:w="1518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710"/>
        <w:gridCol w:w="834"/>
        <w:gridCol w:w="725"/>
        <w:gridCol w:w="976"/>
        <w:gridCol w:w="2126"/>
        <w:gridCol w:w="850"/>
        <w:gridCol w:w="725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ого удара в корпус (с уклонам под переднюю руку партнера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нанесения правый прямой + левый боковой по корпусу + прямой правый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двойки на скачке + укл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 + уклон + ныр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+ повторная ата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встречного удара по корпус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альное упражнение звездоч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ырка + аперкот на вых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рпи (борцов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всех защитных действий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клепка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на зеркале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 на зеркал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джеба (с уклонам под переднюю руку партнера)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1:00Z</dcterms:created>
  <dc:creator>admin</dc:creator>
  <dc:description/>
  <cp:keywords/>
  <dc:language>en-US</dc:language>
  <cp:lastModifiedBy>Ученик</cp:lastModifiedBy>
  <dcterms:modified xsi:type="dcterms:W3CDTF">2020-10-26T05:37:00Z</dcterms:modified>
  <cp:revision>4</cp:revision>
  <dc:subject/>
  <dc:title/>
</cp:coreProperties>
</file>